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58" w:hRule="atLeast"/>
        </w:trPr>
        <w:tc>
          <w:tcPr>
            <w:tcW w:w="1003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иказу от «24» октября 2023 г. № № 12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авила Акции «Новогодний розыгрыш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далее — Правил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13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7799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 Наименование Акци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розыгрыш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Информация об организаторе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вкина Екатерина Ивановн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Н 64550006837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ГРН 315645100019016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чтовый адрес: 410004,  г. Саратов, ул. им. Н.Г.Чернышевского, д.88, литера 32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 w:eastAsia="hi-IN" w:bidi="hi-IN"/>
                </w:rPr>
                <w:t>office</w:t>
              </w:r>
              <w:r>
                <w:rPr>
                  <w:rStyle w:val="InternetLink"/>
                  <w:color w:val="000000"/>
                  <w:lang w:eastAsia="hi-IN" w:bidi="hi-IN"/>
                </w:rPr>
                <w:t>@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gpvympel</w:t>
              </w:r>
              <w:r>
                <w:rPr>
                  <w:rStyle w:val="InternetLink"/>
                  <w:color w:val="000000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ru</w:t>
              </w:r>
            </w:hyperlink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лефон: 328-320,  +7 937-225-14-74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Срок проведения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1. Общий срок проведения Акции: с 18.10.2023 по 24.12.2023 включительно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2. Срок совершения покупок и выдача номерных бумажных наклеек: с с 18.10.2023 по 17.12.2023 включительно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3. Сроки определения победителей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24.12.2023 14.00 (местное время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4. Срок выдачи призов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с 10:00 25.12.2023г.  до 23:59 15 января 2023г. (время местное)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. Территория проведения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кция проводится на АЗС и АГЗС сети GP Vympel, расположенных на территории Саратовской области Российский Федерации по адресам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Саратов, ул. Маркина, 1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Саратов, ул. Ново-Астраханское шосс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Саратов, Вольский тракт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Саратов, ул. Весенняя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Саратов, ул. Тракторная (б/н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Саратов, ул. Шехурдина, 45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Саратов, Усть-Курдюмское шоссе (б/н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Энгельс, ул. Лесозаводская, 50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Энгельс, ул. Студенческая, 215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 Энгельс, пересечение пр. Строителей/пр. Хим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, ул. Техническая, 16А/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. Саратов, ул. 6-й Соколовогорский пр-д, 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г. Саратов, </w:t>
            </w:r>
            <w:r>
              <w:rPr>
                <w:color w:val="000000"/>
              </w:rPr>
              <w:t>ул. Антонова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Энгельс, ул. Студенческая, 215 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. Товары, участвующие в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 Акции участвуют  услуги автосервиса и центра установки ГБО </w:t>
            </w:r>
            <w:r>
              <w:rPr>
                <w:color w:val="000000"/>
                <w:lang w:val="en-US"/>
              </w:rPr>
              <w:t>GP Service, товары минимаркета (за исключением сигарет и никотинсодержащей продукции)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и товары, отпускаемые через топливораздаточные колонки (далее ТРК) на АЗС и АГЗС сети GP Vympel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ензин марок Аи-92, Аи-95, Аи-98,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изельное топливо,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жиженный углеводородный газ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. Порядок и способ информирования участников Акции о Правилах, а также о результатах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участников Акции проводится путем размещения Правил, а также всех новостных анонсов, касающихся изменения правил, в сети Интернет в официальной группе </w:t>
            </w:r>
            <w:r>
              <w:rPr>
                <w:color w:val="000000"/>
                <w:lang w:val="en-US"/>
              </w:rPr>
              <w:t>G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ympel</w:t>
            </w:r>
            <w:r>
              <w:rPr>
                <w:color w:val="000000"/>
              </w:rPr>
              <w:t xml:space="preserve"> социальной сети ВКОНТАКТЕ </w:t>
            </w:r>
            <w:r>
              <w:rPr>
                <w:color w:val="000000"/>
                <w:lang w:val="en-US"/>
              </w:rPr>
              <w:t>V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 на весь срок проведения Акции. И на доске информации на всех АЗС и АГЗС сети </w:t>
            </w:r>
            <w:r>
              <w:rPr>
                <w:color w:val="000000"/>
                <w:lang w:val="en-US"/>
              </w:rPr>
              <w:t>G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ympel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Результаты Акции и правила размещаются на сайте https://gpvympel.ru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7. Призовой фонд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изовой фонд Акции формируется за счет средств Организатора и включает в себя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левизоры, роботы-пылесосы, телефон, электросамокат, планшет, доска для сапбординга, кофемашина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Брендированные ароматизаторы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. Условия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ля того, чтобы стать участником Акции и получить возможность выиграть призы, необходимо выполнить действия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 период с 18.10.2023 по 17.12.2023 включительно совершать покупки товаров и услуг, указанных в пункте 5 настоящих Правил, на АЗС и АГЗС сети GP Vympel, и получать у кассира одну номерную бумажную наклейку за каждые полные 25 литров топлива или  каждые полные 500 рублей при покупке товаров минимаркета (за исключением сигарет и никотинсодержащей продукции) в одном чеке. За  каждые полные 700 рублей, потраченные на услуги в автосервисе </w:t>
            </w:r>
            <w:r>
              <w:rPr>
                <w:color w:val="000000"/>
                <w:lang w:val="en-US"/>
              </w:rPr>
              <w:t>GP Service</w:t>
            </w:r>
            <w:r>
              <w:rPr>
                <w:color w:val="000000"/>
              </w:rPr>
              <w:t xml:space="preserve"> (стоимость запасных частей не входит) получать  1 номерную наклейк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Литры топлива, стоимость  товаров минимаркета, стоимость услуг автосервиса </w:t>
            </w:r>
            <w:r>
              <w:rPr>
                <w:color w:val="000000"/>
                <w:lang w:val="en-US"/>
              </w:rPr>
              <w:t xml:space="preserve">GP Service </w:t>
            </w:r>
            <w:r>
              <w:rPr>
                <w:color w:val="000000"/>
              </w:rPr>
              <w:t xml:space="preserve">в разных чеках не суммируются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астнику акции Нужно сохранять у себя номерные бумажные наклейки и вклеивать наклейки в буклет, полученный у сотрудника на АЗС, АГЗС или Автосервис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Розыгрыш призов  будет транслироваться в официальной группе </w:t>
            </w:r>
            <w:r>
              <w:rPr>
                <w:color w:val="000000"/>
                <w:lang w:val="en-US"/>
              </w:rPr>
              <w:t>G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ympel</w:t>
            </w:r>
            <w:r>
              <w:rPr>
                <w:color w:val="000000"/>
              </w:rPr>
              <w:t xml:space="preserve"> социальной сети ВКОНТАКТЕ </w:t>
            </w:r>
            <w:r>
              <w:rPr>
                <w:color w:val="000000"/>
                <w:lang w:val="en-US"/>
              </w:rPr>
              <w:t>V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  и состоится 24.12.2023 в 14 час. 00 мин. (местное время)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нежный эквивалент стоимости приза Организатор акции не выдает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 Порядок и сроки получения призов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Для получения приза участник должен обратиться к организатору Акции по номеру телефона или адресу электронной почты, указанным в пункте 2 настоящих Правил, в срок, указанный в пункте 3.4 настоящих Правил. Вручение призов осуществляется при предъявлении оригинальной номерной наклейки с выигрышной комбинацией. Получение призов осуществляется участниками Акции самостоятельно путем самовывоза. Дата, время и место вручения приза определяется по договоренности между участником и организатором Акции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. Права участника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астник Акции вправе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знакомиться с Правилами Акции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ринять участие в Акции;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 получить выигранный приз при соблюдении условий настоящих Правил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. Обязанности участника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астник Акции обязуется выполнять все действия, связанные с участием в Акции и получением выигрышей в установленные настоящими Правилами сроки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. Права организатора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рганизатор вправе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тказать в выдаче приза Победителю, не выполнившему требования настоящих Правил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- изменить настоящие Правила, разместив соответствующую информацию в сети Интернет на сайте </w:t>
            </w:r>
            <w:hyperlink r:id="rId3">
              <w:r>
                <w:rPr>
                  <w:rStyle w:val="InternetLink"/>
                  <w:color w:val="000000"/>
                </w:rPr>
                <w:t>https://gpvympel.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распоряжаться по своему усмотрению призами, которые не были получены участниками Акции по независящим от организатора Акции причинам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- организатор Акции не несет ответственности за технические неполадки на сайте </w:t>
            </w:r>
            <w:hyperlink r:id="rId4">
              <w:r>
                <w:rPr>
                  <w:rStyle w:val="InternetLink"/>
                  <w:color w:val="000000"/>
                </w:rPr>
                <w:t>https://gpvympel.ru</w:t>
              </w:r>
            </w:hyperlink>
            <w:r>
              <w:rPr>
                <w:color w:val="000000"/>
              </w:rPr>
              <w:t>, если они возникли не по вине организатора Акции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Организатор не несет ответственности за неполучение от участника Акции каких-либо сведений, в том числе из-за технических проблем или неверных контактных данных, предоставленных участником Акции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. Обязанности организатора Акции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рганизатор обязуется провести Акцию в порядке, определенном настоящими Правилами.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. Дополнительные условия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астников Акции может стать совершеннолетний гражданин РФ, постоянно проживающий на территории Российской Федераци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астие в Акции автоматически подразумевает ознакомление и согласие Участника с настоящими Правилам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 участию в Акции не допускаются сотрудники организатора Акции.</w:t>
            </w:r>
          </w:p>
        </w:tc>
      </w:tr>
    </w:tbl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134" w:right="70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7"/>
      <w:szCs w:val="27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SimSun;宋体"/>
      <w:lang w:val="ru-RU" w:bidi="ar-SA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pvympel.ru" TargetMode="External"/><Relationship Id="rId3" Type="http://schemas.openxmlformats.org/officeDocument/2006/relationships/hyperlink" Target="https://gpvympel.ru/" TargetMode="External"/><Relationship Id="rId4" Type="http://schemas.openxmlformats.org/officeDocument/2006/relationships/hyperlink" Target="https://gpvymp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5:00Z</dcterms:created>
  <dc:creator>Aleks</dc:creator>
  <dc:description/>
  <cp:keywords/>
  <dc:language>en-US</dc:language>
  <cp:lastModifiedBy>Оксана Маркелова</cp:lastModifiedBy>
  <cp:lastPrinted>2022-10-25T13:45:00Z</cp:lastPrinted>
  <dcterms:modified xsi:type="dcterms:W3CDTF">2023-10-19T09:15:00Z</dcterms:modified>
  <cp:revision>3</cp:revision>
  <dc:subject/>
  <dc:title>Центр по установке газового оборудования</dc:title>
</cp:coreProperties>
</file>